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" w:leader="none"/>
          <w:tab w:val="left" w:pos="1260" w:leader="none"/>
          <w:tab w:val="right" w:pos="8203" w:leader="none"/>
        </w:tabs>
        <w:spacing w:lineRule="exact" w:line="346"/>
        <w:ind w:left="-720" w:hanging="0"/>
        <w:rPr/>
      </w:pPr>
      <w:r>
        <w:rPr>
          <w:bCs/>
          <w:i/>
          <w:iCs/>
          <w:color w:val="000000"/>
          <w:spacing w:val="2"/>
        </w:rPr>
        <w:t>Согласовано:</w:t>
        <w:tab/>
        <w:t xml:space="preserve">                                                                                              Утверждаю:____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260" w:leader="none"/>
          <w:tab w:val="right" w:pos="8203" w:leader="none"/>
        </w:tabs>
        <w:spacing w:lineRule="exact" w:line="346"/>
        <w:ind w:left="-720" w:hanging="0"/>
        <w:rPr/>
      </w:pPr>
      <w:r>
        <w:rPr>
          <w:bCs/>
          <w:i/>
          <w:iCs/>
          <w:color w:val="000000"/>
          <w:spacing w:val="2"/>
        </w:rPr>
        <w:tab/>
        <w:t>Председатель профкома</w:t>
        <w:tab/>
        <w:t xml:space="preserve">             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260" w:leader="none"/>
          <w:tab w:val="right" w:pos="8203" w:leader="none"/>
        </w:tabs>
        <w:spacing w:lineRule="exact" w:line="346"/>
        <w:ind w:left="-720" w:hanging="0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ab/>
        <w:t>/М.П. Петров/</w:t>
        <w:tab/>
        <w:t>/Г.М. Ибрагимов/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right" w:pos="8203" w:leader="none"/>
        </w:tabs>
        <w:spacing w:lineRule="exact" w:line="346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46"/>
        <w:jc w:val="center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 xml:space="preserve">                                                                                         </w:t>
      </w:r>
      <w:r>
        <w:rPr>
          <w:bCs/>
          <w:i/>
          <w:iCs/>
          <w:color w:val="000000"/>
          <w:spacing w:val="2"/>
        </w:rPr>
        <w:t xml:space="preserve">Рассмотрено на совещании   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i/>
          <w:iCs/>
          <w:color w:val="000000"/>
          <w:spacing w:val="2"/>
        </w:rPr>
        <w:t>при дир. №1 от 1 сентября  2012 года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6450" w:leader="none"/>
        </w:tabs>
        <w:spacing w:lineRule="exact" w:line="346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ab/>
        <w:t xml:space="preserve">              Введено   по приказу № 73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6450" w:leader="none"/>
          <w:tab w:val="left" w:pos="6480" w:leader="none"/>
          <w:tab w:val="right" w:pos="9355" w:leader="none"/>
        </w:tabs>
        <w:spacing w:lineRule="exact" w:line="346"/>
        <w:rPr/>
      </w:pPr>
      <w:r>
        <w:rPr>
          <w:bCs/>
          <w:i/>
          <w:iCs/>
          <w:color w:val="000000"/>
          <w:spacing w:val="2"/>
        </w:rPr>
        <w:tab/>
        <w:t xml:space="preserve">               от 31 августа  2012 года</w:t>
      </w:r>
    </w:p>
    <w:p>
      <w:pPr>
        <w:pStyle w:val="Normal"/>
        <w:shd w:fill="FFFFFF" w:val="clear"/>
        <w:spacing w:lineRule="exact" w:line="346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План </w:t>
      </w:r>
    </w:p>
    <w:p>
      <w:pPr>
        <w:pStyle w:val="Msonospacing"/>
        <w:spacing w:before="0" w:after="0"/>
        <w:jc w:val="center"/>
        <w:rPr/>
      </w:pPr>
      <w:r>
        <w:rPr>
          <w:iCs/>
          <w:color w:val="000000"/>
          <w:spacing w:val="2"/>
          <w:sz w:val="28"/>
          <w:szCs w:val="28"/>
        </w:rPr>
        <w:t xml:space="preserve">мероприятий МБОУ «Дюсьметьевская СОШ» Мамадышского муниципального района РТ </w:t>
      </w:r>
      <w:r>
        <w:rPr>
          <w:sz w:val="28"/>
          <w:szCs w:val="28"/>
        </w:rPr>
        <w:t>по антикоррупционной деятельности</w:t>
      </w:r>
    </w:p>
    <w:p>
      <w:pPr>
        <w:pStyle w:val="Msonospacing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на 2012-2013 учебный год</w:t>
      </w:r>
    </w:p>
    <w:p>
      <w:pPr>
        <w:pStyle w:val="Msonospacing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09"/>
        <w:gridCol w:w="309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Дата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дмин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Размещение на общедоступных местах в школе и на школьном сайте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  <w:r>
              <w:rPr/>
              <w:t>- план мероприятий по антикоррупционной политике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адреса и телефоны органов, куда должны обращаться граждане в случае проявления коррупционных действий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фактов вымогательства, взяточничества и других проявлений коррупции по внесению денежны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средст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ам. дир.  по ВР, 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нкетирование среди учащихся и родителей 9-11 классов «О доверии граждан к современной вла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(групповые и индивидуальные) профилактические беседы классных руководителей с учащимися и их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формление стенда о работе школы по антикоррупционной поли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    </w:t>
            </w:r>
            <w:r>
              <w:rPr/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Уголовная ответственность (решение правовых задач) 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й рук.,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иды преступлений (работа с газетными и журнальными публикациями)  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й рук.,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Экономическая свобода и социальная ответственность (тестирование)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й рук.Ахметшакиров А.М.,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одительские собрания с целью разъяснения политики школы в отношен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равоохранительных орган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дмин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часы в 5-11 классов по теме «Права человека и граждани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МБ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Школьные линейки (5-9 клас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ам. директора по ВР,  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Рассмотрение вопросов антикоррукционной деятельности на уроках истории, обществознания (по книге И.В. Сафроновой, И.М. Фокеевой «Формирование антикоррупционной нравственно- правовой культуры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Подведение итогов по антикоррупционной работе в 2012-2013 г.в школе на совещании директо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ДВР, кл. ру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мотрение на родительском    собрании вопроса «Правовое воспитание. Права и уголовная ответственность несовершеннолетни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Адми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Знаешь ли ты закон?» и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и рисунков на антикоррупционную тематику среди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декабр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ДВР, преподаватель ОБЖ, истории, педагог- организатор, кл. рук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на совещании руководителей ОУ, Совете отдела образования вопросов по совершенствованию антикоррупцион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плану О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Поставить ящик по обращениям граждан напервом этаже школ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тель- организатор ОБ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дение родительских собраний с целью разъяснения политики школы в отношении коррупц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Конец 2,3 четверт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ие на школьном сайте информации об отчете мероприя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тель- организатор ОБ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круглого стола в 10-11 классах на уроках обществознания по теме " Коррупция- угроза для демократического государств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стории Низамиев М.С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У, подведение итогов антикоррупцион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ДВР, преподаватель ОБЖ, истории, педагог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ЗДВР:                  Семенов Р.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</w:t>
      </w:r>
      <w:r>
        <w:rPr/>
        <w:t>Преподаватель- организатор ОБЖ:                   Низамиев М.С.</w:t>
      </w:r>
    </w:p>
    <w:sectPr>
      <w:type w:val="nextPage"/>
      <w:pgSz w:w="11906" w:h="16838"/>
      <w:pgMar w:left="96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40:00Z</dcterms:created>
  <dc:creator>1</dc:creator>
  <dc:description/>
  <dc:language>en-US</dc:language>
  <cp:lastModifiedBy>Радик</cp:lastModifiedBy>
  <cp:lastPrinted>2013-05-11T16:39:00Z</cp:lastPrinted>
  <dcterms:modified xsi:type="dcterms:W3CDTF">2013-05-11T04:40:00Z</dcterms:modified>
  <cp:revision>2</cp:revision>
  <dc:subject/>
  <dc:title>по антикоррупционной деятельности</dc:title>
</cp:coreProperties>
</file>